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ЦФ информирует Вас о том, что в интернет-сайте «Азаттык» появилась информация о том, что с территории НЦФ своевременно не вывозится бытовой мусор, в то время как со стороны НЦФ прилагаются все усилия для решения данного вопроса. Так, 15.05.2015г. исх. № 01-4-309 в Мэрию было направлено письмо от администрации НЦФ с просьбой оказать содействие в своевременном вывозе мусора, ответа не последовал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ЦФ своевременно производит оплату за вывоз мусора. Последняя оплата была произведена 03.06.2015г. на сумму 16 тыс. сом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елефонных разговорах сотрудниками МП «Тазалык» было сообщено, что задержка сроков вывоза мусора вызвана частыми поломками техник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НЦФ 10.06.2015. повторно обратилась к Мэрию г.Бишкек, Главе Октябрьской районной администрации и начальнику МП «Тазалык» с просьбой решить вопрос о своевременном и регулярном вывозе бытового мусора с территории НЦФ, т.к. центр является инфекционной больницей, где госпитализированы больные всеми формами туберкулеза. Нахождение мусора на территории центра является нарушением мер инфекционного контро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ет-сайте «Азаттык» также появилась информация о том, что в НЦФ питание больных некалорийное. Администрация НЦФ информирует Вас о том, что ранее калораж питания составлял 1900 ккал/сутки. С 2013г. по настоящее время калораж питания увеличен до 2900 ккал/сутки (4-х разовое питание) и выше при норме 3600ккал/сутки (6-и разовое питание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ЦФ подает гос. заявку на все необходимые продукты питания для туберкулезного больного, но из-за недостаточного финансирования мы не можем закупить весь перечень необходимых продуктов. Для увеличения нормативов питания бюджетных средств не выделя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интернет-сайте «Азаттык» появилась информация о том, что в зданиях НЦФ давно не проводился капитальный ремонт, твердый инвентарь находится в изношенном состоянии. На что,  администрация НЦФ сообщает, что в НЦФ со дня основания (1956г.) ни разу не производился капитальный ремонт зданий. В 2014г. произведен ремонт кровли и фасада зданий административного и лечебного корпу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13г. комиссия депутатов ЖК КР, осмотрев состояние зданий и оснащения НЦФ, пришли к выводу о необходимости выделения денежных средств из бюджета для проведения капитального ремонта и переоснащения центра. Но средств так и не было выде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4г. в республике была Миссия Немецкого Банка Развития в лице доктора Альберта Нэера, который провел исследование по туберкулезу, анализ потребностей для улучшения эпидемиологической ситуации по туберкулезу в Кыргызстане. По итогам данного анализа (Мюнхен, 25.09.2014) рекомендована срочная реконструкции, капитальный ремонт и переоснащение НЦФ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4.2015г. была проведена встреча с представителями Посольства ФРГ в КР, Германского банка развития (</w:t>
      </w:r>
      <w:r>
        <w:rPr>
          <w:sz w:val="28"/>
          <w:szCs w:val="28"/>
          <w:lang w:val="en-US"/>
        </w:rPr>
        <w:t>KfW</w:t>
      </w:r>
      <w:r>
        <w:rPr>
          <w:sz w:val="28"/>
          <w:szCs w:val="28"/>
        </w:rPr>
        <w:t>) и Германского общества по международному сотрудничеству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 xml:space="preserve">). По инициативе германской стороны 30 июня – 1 июля 2015г. в г.Бишкек пройдут Межправительственные переговоры.  Для рассмотрения вопроса ремонта и переоснащения НЦФ на этой встречи Министерством здравоохранения КР и НЦФ подготовлено и отправлено в Министерство экономики КР проектное предложение с обоснованием необходимости капитального переоснащения НЦФ № 05-3-1/3-62-13 от 18.05.2015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казанные в интернет-сайте «Азаттык» проблемы с водоснабжением НЦФ, со слов сотрудников горводоканала, связаны с тем, что в городе проводится бесконтрольное строительство многоэтажных жилых зданий. Из-за этого снижается давление воды в водопроводной сети. Вода на верхние этажи подается насосной системой. Отключения водоснабжения в течение 2-3-х месяцев не было.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1:00Z</dcterms:created>
  <dc:creator>user</dc:creator>
  <dc:description/>
  <cp:keywords/>
  <dc:language>en-US</dc:language>
  <cp:lastModifiedBy>user</cp:lastModifiedBy>
  <cp:lastPrinted>2015-06-10T16:18:00Z</cp:lastPrinted>
  <dcterms:modified xsi:type="dcterms:W3CDTF">2015-06-10T10:22:00Z</dcterms:modified>
  <cp:revision>5</cp:revision>
  <dc:subject/>
  <dc:title/>
</cp:coreProperties>
</file>